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4475" cy="53035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5303520"/>
                          <a:chOff x="0" y="0"/>
                          <a:chExt cx="5324400" cy="53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4400" cy="530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5" h="8352">
                                <a:moveTo>
                                  <a:pt x="0" y="0"/>
                                </a:moveTo>
                                <a:lnTo>
                                  <a:pt x="8385" y="0"/>
                                </a:lnTo>
                                <a:lnTo>
                                  <a:pt x="8385" y="8352"/>
                                </a:lnTo>
                                <a:lnTo>
                                  <a:pt x="0" y="83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e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25pt;height:417.6pt" coordorigin="0,0" coordsize="8385,8352">
                <v:shape id="shape_0" coordsize="8385,8352" path="m0,0l8385,0l8385,8352l0,8352l0,0e" fillcolor="#f7e3d9" stroked="f" o:allowincell="f" style="position:absolute;left:0;top:0;width:8384;height:8351;mso-wrap-style:none;v-text-anchor:middle;mso-position-horizontal-relative:page;mso-position-vertical-relative:page">
                  <v:fill o:detectmouseclick="t" type="solid" color2="#081c2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4475" cy="5794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5794200"/>
                          <a:chOff x="0" y="0"/>
                          <a:chExt cx="5324400" cy="579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24400" cy="52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2880" y="3496320"/>
                            <a:ext cx="2081520" cy="22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18320"/>
                            <a:ext cx="649080" cy="23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25pt;height:456.25pt" coordorigin="0,0" coordsize="8385,9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84;height:81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5506;width:3277;height:361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11;width:1021;height:363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1"/>
        <w:ind w:left="135" w:right="119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ascii="Arial" w:hAnsi="Arial" w:eastAsia="Arial"/>
          <w:b/>
          <w:b/>
          <w:bCs/>
          <w:color w:val="23254B"/>
          <w:sz w:val="40"/>
          <w:sz w:val="40"/>
          <w:szCs w:val="40"/>
          <w:rtl w:val="true"/>
        </w:rPr>
        <w:t xml:space="preserve">ان لوگوں کے لیے جن میں علامات نہیں پائی جاتی ہیں ہفتہ میں دو بار ریگولر، ریپڈ </w:t>
      </w:r>
      <w:r>
        <w:rPr>
          <w:rFonts w:eastAsia="Arial" w:cs="Arial" w:ascii="Arial" w:hAnsi="Arial"/>
          <w:b/>
          <w:bCs/>
          <w:color w:val="23254B"/>
          <w:sz w:val="40"/>
          <w:szCs w:val="40"/>
        </w:rPr>
        <w:t>COVID-19</w:t>
      </w:r>
      <w:r>
        <w:rPr>
          <w:rFonts w:eastAsia="Arial" w:cs="Arial" w:ascii="Arial" w:hAnsi="Arial"/>
          <w:b/>
          <w:bCs/>
          <w:color w:val="23254B"/>
          <w:sz w:val="40"/>
          <w:szCs w:val="40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3254B"/>
          <w:sz w:val="40"/>
          <w:sz w:val="40"/>
          <w:szCs w:val="40"/>
          <w:rtl w:val="true"/>
        </w:rPr>
        <w:t>کی جانچ وائرس کو آپ کے عزیزوں اور ہماری کمیونٹیز تک پھیلنے سے روک دے گی۔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haracter">
              <wp:posOffset>1944370</wp:posOffset>
            </wp:positionH>
            <wp:positionV relativeFrom="line">
              <wp:posOffset>-155575</wp:posOffset>
            </wp:positionV>
            <wp:extent cx="1362710" cy="719455"/>
            <wp:effectExtent l="0" t="0" r="0" b="0"/>
            <wp:wrapTight wrapText="bothSides">
              <wp:wrapPolygon edited="0">
                <wp:start x="11327" y="0"/>
                <wp:lineTo x="9966" y="281"/>
                <wp:lineTo x="6795" y="3409"/>
                <wp:lineTo x="6795" y="13640"/>
                <wp:lineTo x="148" y="14493"/>
                <wp:lineTo x="-149" y="14777"/>
                <wp:lineTo x="-149" y="19608"/>
                <wp:lineTo x="1206" y="21313"/>
                <wp:lineTo x="2415" y="21313"/>
                <wp:lineTo x="14650" y="21313"/>
                <wp:lineTo x="19936" y="21313"/>
                <wp:lineTo x="21296" y="20745"/>
                <wp:lineTo x="20994" y="18186"/>
                <wp:lineTo x="21600" y="14777"/>
                <wp:lineTo x="21447" y="14493"/>
                <wp:lineTo x="14650" y="13640"/>
                <wp:lineTo x="14650" y="5966"/>
                <wp:lineTo x="14499" y="4261"/>
                <wp:lineTo x="13592" y="2271"/>
                <wp:lineTo x="12384" y="0"/>
                <wp:lineTo x="113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20"/>
          <w:pgMar w:left="200" w:right="20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9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4475" cy="53035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5303520"/>
                          <a:chOff x="0" y="0"/>
                          <a:chExt cx="5324400" cy="53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4400" cy="530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5" h="8352">
                                <a:moveTo>
                                  <a:pt x="0" y="0"/>
                                </a:moveTo>
                                <a:lnTo>
                                  <a:pt x="8385" y="0"/>
                                </a:lnTo>
                                <a:lnTo>
                                  <a:pt x="8385" y="8352"/>
                                </a:lnTo>
                                <a:lnTo>
                                  <a:pt x="0" y="8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25pt;height:417.6pt" coordorigin="0,0" coordsize="8385,8352">
                <v:shape id="shape_0" coordsize="8385,8352" path="m0,0l8385,0l8385,8352l0,8352l0,0xe" fillcolor="#e8dded" stroked="f" o:allowincell="f" style="position:absolute;left:0;top:0;width:8384;height:8351;mso-wrap-style:none;v-text-anchor:middle;mso-position-horizontal-relative:page;mso-position-vertical-relative:page">
                  <v:fill o:detectmouseclick="t" type="solid" color2="#172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9525</wp:posOffset>
                </wp:positionH>
                <wp:positionV relativeFrom="page">
                  <wp:posOffset>0</wp:posOffset>
                </wp:positionV>
                <wp:extent cx="5343525" cy="7571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7571160"/>
                          <a:chOff x="0" y="0"/>
                          <a:chExt cx="5343480" cy="7571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343480" cy="530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310000"/>
                            <a:ext cx="5342760" cy="2261160"/>
                          </a:xfrm>
                        </wpg:grpSpPr>
                        <wps:wsp>
                          <wps:cNvSpPr/>
                          <wps:spPr>
                            <a:xfrm>
                              <a:off x="0" y="1114920"/>
                              <a:ext cx="534276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5" h="3558">
                                  <a:moveTo>
                                    <a:pt x="8385" y="8352"/>
                                  </a:moveTo>
                                  <a:lnTo>
                                    <a:pt x="8385" y="11910"/>
                                  </a:lnTo>
                                  <a:lnTo>
                                    <a:pt x="0" y="11910"/>
                                  </a:lnTo>
                                  <a:lnTo>
                                    <a:pt x="0" y="8352"/>
                                  </a:lnTo>
                                  <a:lnTo>
                                    <a:pt x="8385" y="8352"/>
                                  </a:lnTo>
                                </a:path>
                              </a:pathLst>
                            </a:custGeom>
                            <a:solidFill>
                              <a:srgbClr val="f7e3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85760" y="1810080"/>
                              <a:ext cx="137808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139560" y="226440"/>
                              <a:ext cx="2203560" cy="11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765720" cy="11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pt;width:420.75pt;height:596.15pt" coordorigin="-15,0" coordsize="8415,11923">
                <v:shape id="shape_0" stroked="f" o:allowincell="f" style="position:absolute;left:-15;top:0;width:8414;height:835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15;top:8362;width:8414;height:3560">
                  <v:shape id="shape_0" coordsize="8385,3558" path="m8385,8352l8385,11910l0,11910l0,8352l8385,8352e" fillcolor="#f7e3d9" stroked="f" o:allowincell="f" style="position:absolute;left:-15;top:10118;width:8413;height:1804;mso-wrap-style:none;v-text-anchor:middle;mso-position-horizontal-relative:page;mso-position-vertical-relative:page">
                    <v:fill o:detectmouseclick="t" type="solid" color2="#081c26"/>
                    <v:stroke color="#3465a4" joinstyle="round" endcap="flat"/>
                    <w10:wrap type="none"/>
                  </v:shape>
                  <v:shape id="shape_0" stroked="f" o:allowincell="f" style="position:absolute;left:3112;top:11213;width:2169;height:578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9;top:8719;width:3469;height:1851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;top:8362;width:1205;height:1843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8391" w:h="11920"/>
          <w:pgMar w:left="20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135" w:right="119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ascii="Arial" w:hAnsi="Arial" w:eastAsia="Arial"/>
          <w:b/>
          <w:b/>
          <w:bCs/>
          <w:color w:val="23254B"/>
          <w:sz w:val="40"/>
          <w:sz w:val="40"/>
          <w:szCs w:val="40"/>
          <w:rtl w:val="true"/>
        </w:rPr>
        <w:t xml:space="preserve">ان لوگوں کے لیے جن میں علامات نہیں پائی جاتی ہیں ہفتہ میں دو بار ریگولر، ریپڈ </w:t>
      </w:r>
      <w:r>
        <w:rPr>
          <w:rFonts w:eastAsia="Arial" w:cs="Arial" w:ascii="Arial" w:hAnsi="Arial"/>
          <w:b/>
          <w:bCs/>
          <w:color w:val="23254B"/>
          <w:sz w:val="40"/>
          <w:szCs w:val="40"/>
        </w:rPr>
        <w:t>COVID-19</w:t>
      </w:r>
      <w:r>
        <w:rPr>
          <w:rFonts w:eastAsia="Arial" w:cs="Arial" w:ascii="Arial" w:hAnsi="Arial"/>
          <w:b/>
          <w:bCs/>
          <w:color w:val="23254B"/>
          <w:sz w:val="40"/>
          <w:szCs w:val="40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3254B"/>
          <w:sz w:val="40"/>
          <w:sz w:val="40"/>
          <w:szCs w:val="40"/>
          <w:rtl w:val="true"/>
        </w:rPr>
        <w:t>کی جانچ وائرس کو آپ کے عزیزوں اور ہماری کمیونٹیز تک پھیلنے سے روک دے گی۔</w:t>
      </w:r>
    </w:p>
    <w:p>
      <w:pPr>
        <w:pStyle w:val="Normal"/>
        <w:bidi w:val="1"/>
        <w:spacing w:before="12" w:after="0"/>
        <w:ind w:left="465" w:right="0" w:hanging="0"/>
        <w:jc w:val="left"/>
        <w:rPr>
          <w:rFonts w:ascii="Arial" w:hAnsi="Arial" w:eastAsia="Arial" w:cs="Arial"/>
          <w:sz w:val="66"/>
          <w:szCs w:val="6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</wp:posOffset>
                </wp:positionH>
                <wp:positionV relativeFrom="page">
                  <wp:posOffset>0</wp:posOffset>
                </wp:positionV>
                <wp:extent cx="5324475" cy="3498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349920"/>
                          <a:chOff x="0" y="0"/>
                          <a:chExt cx="532440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44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5" h="551">
                                <a:moveTo>
                                  <a:pt x="0" y="0"/>
                                </a:moveTo>
                                <a:lnTo>
                                  <a:pt x="8385" y="0"/>
                                </a:lnTo>
                                <a:lnTo>
                                  <a:pt x="8385" y="551"/>
                                </a:lnTo>
                                <a:lnTo>
                                  <a:pt x="0" y="5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05pt;width:419.25pt;height:27.55pt" coordorigin="6,1" coordsize="8385,551">
                <v:shape id="shape_0" coordsize="8385,551" path="m0,0l8385,0l8385,551l0,551l0,0xe" fillcolor="#f7e3d9" stroked="f" o:allowincell="f" style="position:absolute;left:6;top:0;width:8384;height:550;mso-wrap-style:none;v-text-anchor:middle;mso-position-horizontal-relative:page;mso-position-vertical-relative:page">
                  <v:fill o:detectmouseclick="t" type="solid" color2="#081c2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5342890" cy="7566660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7566840"/>
                          <a:chOff x="0" y="0"/>
                          <a:chExt cx="5342760" cy="7566840"/>
                        </a:xfrm>
                      </wpg:grpSpPr>
                      <wpg:grpSp>
                        <wpg:cNvGrpSpPr/>
                        <wpg:grpSpPr>
                          <a:xfrm>
                            <a:off x="0" y="537120"/>
                            <a:ext cx="53427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314280"/>
                              <a:ext cx="5342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5" h="724">
                                  <a:moveTo>
                                    <a:pt x="0" y="1358"/>
                                  </a:moveTo>
                                  <a:lnTo>
                                    <a:pt x="8385" y="1358"/>
                                  </a:lnTo>
                                  <a:lnTo>
                                    <a:pt x="8385" y="2082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0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3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827800" y="0"/>
                              <a:ext cx="2515320" cy="48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34276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276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5" h="807">
                                  <a:moveTo>
                                    <a:pt x="0" y="1358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8385" y="551"/>
                                  </a:lnTo>
                                  <a:lnTo>
                                    <a:pt x="8385" y="1358"/>
                                  </a:lnTo>
                                  <a:lnTo>
                                    <a:pt x="0" y="13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4840"/>
                            <a:ext cx="5342760" cy="54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2760" cy="54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5" h="8214">
                                  <a:moveTo>
                                    <a:pt x="0" y="3696"/>
                                  </a:moveTo>
                                  <a:lnTo>
                                    <a:pt x="8385" y="3696"/>
                                  </a:lnTo>
                                  <a:lnTo>
                                    <a:pt x="8385" y="11910"/>
                                  </a:lnTo>
                                  <a:lnTo>
                                    <a:pt x="0" y="11910"/>
                                  </a:lnTo>
                                  <a:lnTo>
                                    <a:pt x="0" y="3696"/>
                                  </a:lnTo>
                                </a:path>
                              </a:pathLst>
                            </a:custGeom>
                            <a:solidFill>
                              <a:srgbClr val="f7e3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6600"/>
                            <a:ext cx="53427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2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5" h="613">
                                  <a:moveTo>
                                    <a:pt x="0" y="3696"/>
                                  </a:moveTo>
                                  <a:lnTo>
                                    <a:pt x="0" y="3083"/>
                                  </a:lnTo>
                                  <a:lnTo>
                                    <a:pt x="8385" y="3083"/>
                                  </a:lnTo>
                                  <a:lnTo>
                                    <a:pt x="8385" y="3696"/>
                                  </a:lnTo>
                                  <a:lnTo>
                                    <a:pt x="0" y="369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9880"/>
                            <a:ext cx="53427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276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5" h="1001">
                                  <a:moveTo>
                                    <a:pt x="0" y="3083"/>
                                  </a:moveTo>
                                  <a:lnTo>
                                    <a:pt x="0" y="2082"/>
                                  </a:lnTo>
                                  <a:lnTo>
                                    <a:pt x="8385" y="2082"/>
                                  </a:lnTo>
                                  <a:lnTo>
                                    <a:pt x="8385" y="3083"/>
                                  </a:lnTo>
                                  <a:lnTo>
                                    <a:pt x="0" y="30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4680"/>
                            <a:ext cx="504648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6480" cy="8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9" h="1323">
                                  <a:moveTo>
                                    <a:pt x="0" y="8636"/>
                                  </a:moveTo>
                                  <a:lnTo>
                                    <a:pt x="0" y="7313"/>
                                  </a:lnTo>
                                  <a:lnTo>
                                    <a:pt x="7919" y="7313"/>
                                  </a:lnTo>
                                  <a:lnTo>
                                    <a:pt x="7919" y="8636"/>
                                  </a:lnTo>
                                  <a:lnTo>
                                    <a:pt x="0" y="8636"/>
                                  </a:lnTo>
                                </a:path>
                              </a:pathLst>
                            </a:custGeom>
                            <a:solidFill>
                              <a:srgbClr val="a8d1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663280"/>
                            <a:ext cx="572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78" y="4639"/>
                                  </a:moveTo>
                                  <a:lnTo>
                                    <a:pt x="466" y="4639"/>
                                  </a:lnTo>
                                  <a:lnTo>
                                    <a:pt x="460" y="4638"/>
                                  </a:lnTo>
                                  <a:lnTo>
                                    <a:pt x="427" y="4600"/>
                                  </a:lnTo>
                                  <a:lnTo>
                                    <a:pt x="427" y="4588"/>
                                  </a:lnTo>
                                  <a:lnTo>
                                    <a:pt x="466" y="4549"/>
                                  </a:lnTo>
                                  <a:lnTo>
                                    <a:pt x="478" y="4549"/>
                                  </a:lnTo>
                                  <a:lnTo>
                                    <a:pt x="517" y="4588"/>
                                  </a:lnTo>
                                  <a:lnTo>
                                    <a:pt x="517" y="4600"/>
                                  </a:lnTo>
                                  <a:lnTo>
                                    <a:pt x="478" y="4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5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3163680"/>
                            <a:ext cx="572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78" y="5390"/>
                                  </a:moveTo>
                                  <a:lnTo>
                                    <a:pt x="466" y="5390"/>
                                  </a:lnTo>
                                  <a:lnTo>
                                    <a:pt x="460" y="5389"/>
                                  </a:lnTo>
                                  <a:lnTo>
                                    <a:pt x="427" y="5351"/>
                                  </a:lnTo>
                                  <a:lnTo>
                                    <a:pt x="427" y="5339"/>
                                  </a:lnTo>
                                  <a:lnTo>
                                    <a:pt x="466" y="5300"/>
                                  </a:lnTo>
                                  <a:lnTo>
                                    <a:pt x="478" y="5300"/>
                                  </a:lnTo>
                                  <a:lnTo>
                                    <a:pt x="517" y="5339"/>
                                  </a:lnTo>
                                  <a:lnTo>
                                    <a:pt x="517" y="5351"/>
                                  </a:lnTo>
                                  <a:lnTo>
                                    <a:pt x="478" y="5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5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3914280"/>
                            <a:ext cx="572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78" y="6516"/>
                                  </a:moveTo>
                                  <a:lnTo>
                                    <a:pt x="466" y="6516"/>
                                  </a:lnTo>
                                  <a:lnTo>
                                    <a:pt x="460" y="6515"/>
                                  </a:lnTo>
                                  <a:lnTo>
                                    <a:pt x="427" y="6477"/>
                                  </a:lnTo>
                                  <a:lnTo>
                                    <a:pt x="427" y="6465"/>
                                  </a:lnTo>
                                  <a:lnTo>
                                    <a:pt x="466" y="6426"/>
                                  </a:lnTo>
                                  <a:lnTo>
                                    <a:pt x="478" y="6426"/>
                                  </a:lnTo>
                                  <a:lnTo>
                                    <a:pt x="517" y="6465"/>
                                  </a:lnTo>
                                  <a:lnTo>
                                    <a:pt x="517" y="6477"/>
                                  </a:lnTo>
                                  <a:lnTo>
                                    <a:pt x="478" y="6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5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30680"/>
                            <a:ext cx="504828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4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2" h="1800">
                                  <a:moveTo>
                                    <a:pt x="0" y="10653"/>
                                  </a:moveTo>
                                  <a:lnTo>
                                    <a:pt x="0" y="8853"/>
                                  </a:lnTo>
                                  <a:lnTo>
                                    <a:pt x="7922" y="8853"/>
                                  </a:lnTo>
                                  <a:lnTo>
                                    <a:pt x="7922" y="10653"/>
                                  </a:lnTo>
                                  <a:lnTo>
                                    <a:pt x="0" y="10653"/>
                                  </a:lnTo>
                                </a:path>
                              </a:pathLst>
                            </a:custGeom>
                            <a:solidFill>
                              <a:srgbClr val="f2c1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035960" y="840960"/>
                              <a:ext cx="101232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05pt;width:420.7pt;height:595.75pt" coordorigin="-10,1" coordsize="8414,11915">
                <v:group id="shape_0" style="position:absolute;left:-10;top:846;width:8414;height:759">
                  <v:shape id="shape_0" coordsize="8385,724" path="m0,1358l8385,1358l8385,2082l0,2082l0,1358xe" fillcolor="#f7e3d9" stroked="f" o:allowincell="f" style="position:absolute;left:-10;top:1341;width:8413;height:263;mso-wrap-style:none;v-text-anchor:middle;mso-position-horizontal-relative:page;mso-position-vertical-relative:page">
                    <v:fill o:detectmouseclick="t" type="solid" color2="#081c26"/>
                    <v:stroke color="#3465a4" joinstyle="round" endcap="flat"/>
                    <w10:wrap type="none"/>
                  </v:shape>
                  <v:shape id="shape_0" stroked="f" o:allowincell="f" style="position:absolute;left:4443;top:846;width:3960;height:758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-10;top:1;width:8414;height:845">
                  <v:shape id="shape_0" coordsize="8385,807" path="m0,1358l0,551l8385,551l8385,1358l0,1358e" fillcolor="white" stroked="f" o:allowincell="f" style="position:absolute;left:-10;top:0;width:8413;height:8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0;top:3299;width:8414;height:8617">
                  <v:shape id="shape_0" coordsize="8385,8214" path="m0,3696l8385,3696l8385,11910l0,11910l0,3696e" fillcolor="#f7e3d9" stroked="f" o:allowincell="f" style="position:absolute;left:-10;top:3299;width:8413;height:8616;mso-wrap-style:none;v-text-anchor:middle;mso-position-horizontal-relative:page;mso-position-vertical-relative:page">
                    <v:fill o:detectmouseclick="t" type="solid" color2="#081c26"/>
                    <v:stroke color="#3465a4" joinstyle="round" endcap="flat"/>
                    <w10:wrap type="none"/>
                  </v:shape>
                </v:group>
                <v:group id="shape_0" style="position:absolute;left:-10;top:2656;width:8414;height:642">
                  <v:shape id="shape_0" coordsize="8385,613" path="m0,3696l0,3083l8385,3083l8385,3696l0,3696e" fillcolor="white" stroked="f" o:allowincell="f" style="position:absolute;left:-10;top:2656;width:8413;height:6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0;top:1606;width:8414;height:1049">
                  <v:shape id="shape_0" coordsize="8385,1001" path="m0,3083l0,2082l8385,2082l8385,3083l0,3083e" fillcolor="white" stroked="f" o:allowincell="f" style="position:absolute;left:-10;top:1606;width:8413;height:10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0;top:7094;width:7947;height:1387">
                  <v:shape id="shape_0" coordsize="7919,1323" path="m0,8636l0,7313l7919,7313l7919,8636l0,8636e" fillcolor="#a8d1cd" stroked="f" o:allowincell="f" style="position:absolute;left:-10;top:7094;width:7946;height:1386;mso-wrap-style:none;v-text-anchor:middle;mso-position-horizontal-relative:page;mso-position-vertical-relative:page">
                    <v:fill o:detectmouseclick="t" type="solid" color2="#572e32"/>
                    <v:stroke color="#3465a4" joinstyle="round" endcap="flat"/>
                    <w10:wrap type="none"/>
                  </v:shape>
                </v:group>
                <v:group id="shape_0" style="position:absolute;left:418;top:4194;width:90;height:93">
                  <v:shape id="shape_0" coordorigin="427,4549" coordsize="90,90" path="m478,4639l466,4639l460,4638l427,4600l427,4588l466,4549l478,4549l517,4588l517,4600l478,4639xe" fillcolor="#23254b" stroked="f" o:allowincell="f" style="position:absolute;left:418;top:4194;width:89;height:92;mso-wrap-style:none;v-text-anchor:middle;mso-position-horizontal-relative:page;mso-position-vertical-relative:page">
                    <v:fill o:detectmouseclick="t" type="solid" color2="#dcdab4"/>
                    <v:stroke color="#3465a4" joinstyle="round" endcap="flat"/>
                    <w10:wrap type="none"/>
                  </v:shape>
                </v:group>
                <v:group id="shape_0" style="position:absolute;left:418;top:4982;width:90;height:93">
                  <v:shape id="shape_0" coordorigin="427,5300" coordsize="90,90" path="m478,5390l466,5390l460,5389l427,5351l427,5339l466,5300l478,5300l517,5339l517,5351l478,5390xe" fillcolor="#23254b" stroked="f" o:allowincell="f" style="position:absolute;left:418;top:4982;width:89;height:92;mso-wrap-style:none;v-text-anchor:middle;mso-position-horizontal-relative:page;mso-position-vertical-relative:page">
                    <v:fill o:detectmouseclick="t" type="solid" color2="#dcdab4"/>
                    <v:stroke color="#3465a4" joinstyle="round" endcap="flat"/>
                    <w10:wrap type="none"/>
                  </v:shape>
                </v:group>
                <v:group id="shape_0" style="position:absolute;left:418;top:6164;width:90;height:93">
                  <v:shape id="shape_0" coordorigin="427,6426" coordsize="90,90" path="m478,6516l466,6516l460,6515l427,6477l427,6465l466,6426l478,6426l517,6465l517,6477l478,6516xe" fillcolor="#23254b" stroked="f" o:allowincell="f" style="position:absolute;left:418;top:6164;width:89;height:92;mso-wrap-style:none;v-text-anchor:middle;mso-position-horizontal-relative:page;mso-position-vertical-relative:page">
                    <v:fill o:detectmouseclick="t" type="solid" color2="#dcdab4"/>
                    <v:stroke color="#3465a4" joinstyle="round" endcap="flat"/>
                    <w10:wrap type="none"/>
                  </v:shape>
                </v:group>
                <v:group id="shape_0" style="position:absolute;left:-10;top:8710;width:7950;height:1887">
                  <v:shape id="shape_0" coordsize="7922,1800" path="m0,10653l0,8853l7922,8853l7922,10653l0,10653e" fillcolor="#f2c16d" stroked="f" o:allowincell="f" style="position:absolute;left:-10;top:8710;width:7785;height:1184;mso-wrap-style:none;v-text-anchor:middle;mso-position-horizontal-relative:page;mso-position-vertical-relative:page">
                    <v:fill o:detectmouseclick="t" type="solid" color2="#0d3e92"/>
                    <v:stroke color="#3465a4" joinstyle="round" endcap="flat"/>
                    <w10:wrap type="none"/>
                  </v:shape>
                  <v:shape id="shape_0" stroked="f" o:allowincell="f" style="position:absolute;left:6346;top:10034;width:1593;height:562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eastAsia="Arial"/>
          <w:b/>
          <w:b/>
          <w:bCs/>
          <w:color w:val="23254B"/>
          <w:sz w:val="62"/>
          <w:sz w:val="62"/>
          <w:szCs w:val="62"/>
          <w:rtl w:val="true"/>
        </w:rPr>
        <w:t>آپ کو کیا کرنا ہے؟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bidi w:val="1"/>
        <w:ind w:left="381" w:right="0" w:hanging="0"/>
        <w:jc w:val="left"/>
        <w:rPr/>
      </w:pPr>
      <w:r>
        <w:rPr>
          <w:color w:val="23254B"/>
          <w:sz w:val="28"/>
          <w:sz w:val="28"/>
          <w:szCs w:val="28"/>
          <w:rtl w:val="true"/>
        </w:rPr>
        <w:t xml:space="preserve">ہوم ٹیسٹنگ کٹس استعمال کرنے کے علاوہ ہفتہ میں دو بار </w:t>
      </w:r>
      <w:r>
        <w:rPr>
          <w:color w:val="23254B"/>
          <w:sz w:val="28"/>
          <w:szCs w:val="28"/>
        </w:rPr>
        <w:t>3</w:t>
      </w:r>
      <w:r>
        <w:rPr>
          <w:color w:val="23254B"/>
          <w:sz w:val="28"/>
          <w:szCs w:val="28"/>
          <w:rtl w:val="true"/>
        </w:rPr>
        <w:t xml:space="preserve"> </w:t>
      </w:r>
      <w:r>
        <w:rPr>
          <w:color w:val="23254B"/>
          <w:sz w:val="28"/>
          <w:sz w:val="28"/>
          <w:szCs w:val="28"/>
          <w:rtl w:val="true"/>
        </w:rPr>
        <w:t xml:space="preserve">سے </w:t>
      </w:r>
      <w:r>
        <w:rPr>
          <w:color w:val="23254B"/>
          <w:sz w:val="28"/>
          <w:szCs w:val="28"/>
        </w:rPr>
        <w:t>4</w:t>
      </w:r>
      <w:r>
        <w:rPr>
          <w:color w:val="23254B"/>
          <w:sz w:val="28"/>
          <w:szCs w:val="28"/>
          <w:rtl w:val="true"/>
        </w:rPr>
        <w:t xml:space="preserve"> </w:t>
      </w:r>
      <w:r>
        <w:rPr>
          <w:color w:val="23254B"/>
          <w:sz w:val="28"/>
          <w:sz w:val="28"/>
          <w:szCs w:val="28"/>
          <w:rtl w:val="true"/>
        </w:rPr>
        <w:t>دن جانچ کرائیں۔</w:t>
      </w:r>
    </w:p>
    <w:p>
      <w:pPr>
        <w:pStyle w:val="Heading1"/>
        <w:bidi w:val="1"/>
        <w:ind w:left="605" w:right="180" w:hanging="0"/>
        <w:jc w:val="left"/>
        <w:rPr>
          <w:b w:val="false"/>
          <w:b w:val="false"/>
          <w:bCs w:val="false"/>
          <w:sz w:val="74"/>
          <w:szCs w:val="74"/>
        </w:rPr>
      </w:pPr>
      <w:r>
        <w:rPr>
          <w:color w:val="23254B"/>
          <w:sz w:val="52"/>
          <w:sz w:val="52"/>
          <w:szCs w:val="52"/>
          <w:rtl w:val="true"/>
        </w:rPr>
        <w:t xml:space="preserve">بارنسلے </w:t>
      </w:r>
      <w:r>
        <w:rPr>
          <w:color w:val="23254B"/>
          <w:sz w:val="52"/>
          <w:szCs w:val="52"/>
          <w:rtl w:val="true"/>
        </w:rPr>
        <w:t>(</w:t>
      </w:r>
      <w:r>
        <w:rPr>
          <w:color w:val="23254B"/>
          <w:sz w:val="52"/>
          <w:szCs w:val="52"/>
        </w:rPr>
        <w:t>Barnsley</w:t>
      </w:r>
      <w:r>
        <w:rPr>
          <w:color w:val="23254B"/>
          <w:sz w:val="52"/>
          <w:szCs w:val="52"/>
          <w:rtl w:val="true"/>
        </w:rPr>
        <w:t>)</w:t>
      </w:r>
      <w:r>
        <w:rPr>
          <w:color w:val="23254B"/>
          <w:sz w:val="52"/>
          <w:szCs w:val="52"/>
          <w:rtl w:val="true"/>
        </w:rPr>
        <w:t xml:space="preserve"> </w:t>
      </w:r>
      <w:r>
        <w:rPr>
          <w:color w:val="23254B"/>
          <w:sz w:val="52"/>
          <w:sz w:val="52"/>
          <w:szCs w:val="52"/>
          <w:rtl w:val="true"/>
        </w:rPr>
        <w:t>میں اپنے فری ہوم ٹیسٹنگ کٹس کہاں سے حاصل کری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23254B"/>
          <w:sz w:val="18"/>
          <w:szCs w:val="18"/>
          <w:lang w:val="en-US" w:eastAsia="en-US"/>
        </w:rPr>
      </w:pPr>
      <w:r>
        <w:rPr>
          <w:color w:val="23254B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645</wp:posOffset>
                </wp:positionH>
                <wp:positionV relativeFrom="page">
                  <wp:posOffset>2569845</wp:posOffset>
                </wp:positionV>
                <wp:extent cx="1498600" cy="17030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703160"/>
                          <a:chOff x="0" y="0"/>
                          <a:chExt cx="1498680" cy="17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7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5" h="551">
                                <a:moveTo>
                                  <a:pt x="0" y="0"/>
                                </a:moveTo>
                                <a:lnTo>
                                  <a:pt x="8385" y="0"/>
                                </a:lnTo>
                                <a:lnTo>
                                  <a:pt x="8385" y="551"/>
                                </a:lnTo>
                                <a:lnTo>
                                  <a:pt x="0" y="5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202.35pt;width:118pt;height:134.1pt" coordorigin="127,4047" coordsize="2360,2682">
                <v:shape id="shape_0" coordsize="8385,551" path="m0,0l8385,0l8385,551l0,551l0,0xe" fillcolor="#f7e3d9" stroked="f" o:allowincell="f" style="position:absolute;left:127;top:4047;width:2359;height:2681;mso-wrap-style:none;v-text-anchor:middle;mso-position-horizontal-relative:page;mso-position-vertical-relative:page">
                  <v:fill o:detectmouseclick="t" type="solid" color2="#081c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bidi w:val="1"/>
        <w:ind w:left="385" w:right="0" w:hanging="360"/>
        <w:jc w:val="left"/>
        <w:rPr/>
      </w:pPr>
      <w:r>
        <w:rPr>
          <w:color w:val="23254B"/>
          <w:sz w:val="30"/>
          <w:sz w:val="30"/>
          <w:szCs w:val="30"/>
          <w:rtl w:val="true"/>
        </w:rPr>
        <w:t xml:space="preserve">ورک پلیس ٹیسٹنگ پروگرامز </w:t>
      </w:r>
      <w:r>
        <w:rPr>
          <w:color w:val="23254B"/>
          <w:sz w:val="30"/>
          <w:szCs w:val="30"/>
          <w:rtl w:val="true"/>
        </w:rPr>
        <w:t>(</w:t>
      </w:r>
      <w:r>
        <w:rPr>
          <w:color w:val="23254B"/>
          <w:sz w:val="30"/>
          <w:sz w:val="30"/>
          <w:szCs w:val="30"/>
          <w:rtl w:val="true"/>
        </w:rPr>
        <w:t>اگر آپ کا مقام کار نیشنل ورک پلیس ٹیسٹنگ اسکیم کے لیے رجسٹرڈ ہے</w:t>
      </w:r>
      <w:r>
        <w:rPr>
          <w:color w:val="23254B"/>
          <w:sz w:val="30"/>
          <w:szCs w:val="30"/>
          <w:rtl w:val="true"/>
        </w:rPr>
        <w:t>)</w:t>
      </w:r>
    </w:p>
    <w:p>
      <w:pPr>
        <w:pStyle w:val="TextBody"/>
        <w:numPr>
          <w:ilvl w:val="0"/>
          <w:numId w:val="2"/>
        </w:numPr>
        <w:bidi w:val="1"/>
        <w:ind w:left="385" w:right="0" w:hanging="360"/>
        <w:jc w:val="left"/>
        <w:rPr>
          <w:sz w:val="30"/>
          <w:szCs w:val="30"/>
        </w:rPr>
      </w:pPr>
      <w:r>
        <w:rPr>
          <w:color w:val="23254B"/>
          <w:sz w:val="30"/>
          <w:sz w:val="30"/>
          <w:szCs w:val="30"/>
          <w:rtl w:val="true"/>
        </w:rPr>
        <w:t>شرکت کرنے والی فارمیسی یا کمیونٹی لوکیشن سے ہوم ٹیسٹ کٹس وصول کرتے ہیں۔ آپ اس پر اپنا قریب ترین کلیکٹ سائٹ پا سکتے ہیں</w:t>
      </w:r>
      <w:r>
        <w:rPr>
          <w:color w:val="23254B"/>
          <w:sz w:val="30"/>
          <w:szCs w:val="30"/>
          <w:rtl w:val="true"/>
        </w:rPr>
        <w:t xml:space="preserve">: </w:t>
      </w:r>
      <w:hyperlink r:id="rId21">
        <w:r>
          <w:rPr>
            <w:rStyle w:val="InternetLink"/>
            <w:b/>
            <w:bCs/>
            <w:color w:val="23254B"/>
            <w:sz w:val="30"/>
            <w:szCs w:val="30"/>
          </w:rPr>
          <w:t>maps.test-and-trace.nhs.uk</w:t>
        </w:r>
      </w:hyperlink>
    </w:p>
    <w:p>
      <w:pPr>
        <w:pStyle w:val="TextBody"/>
        <w:numPr>
          <w:ilvl w:val="0"/>
          <w:numId w:val="3"/>
        </w:numPr>
        <w:bidi w:val="1"/>
        <w:spacing w:before="7" w:after="0"/>
        <w:ind w:left="385" w:right="0" w:hanging="360"/>
        <w:jc w:val="left"/>
        <w:rPr>
          <w:sz w:val="30"/>
          <w:szCs w:val="30"/>
        </w:rPr>
      </w:pPr>
      <w:r>
        <w:rPr>
          <w:color w:val="23254B"/>
          <w:sz w:val="30"/>
          <w:sz w:val="30"/>
          <w:szCs w:val="30"/>
          <w:rtl w:val="true"/>
        </w:rPr>
        <w:t>اس پر آن لائن ہوم ٹیسٹ کٹس کا آرڈر دیں</w:t>
      </w:r>
      <w:r>
        <w:rPr>
          <w:color w:val="23254B"/>
          <w:sz w:val="30"/>
          <w:szCs w:val="30"/>
          <w:rtl w:val="true"/>
        </w:rPr>
        <w:t>:</w:t>
      </w:r>
    </w:p>
    <w:p>
      <w:pPr>
        <w:pStyle w:val="Heading2"/>
        <w:bidi w:val="1"/>
        <w:ind w:left="385" w:right="0" w:hanging="0"/>
        <w:jc w:val="left"/>
        <w:rPr>
          <w:b w:val="false"/>
          <w:b w:val="false"/>
          <w:bCs w:val="false"/>
          <w:sz w:val="30"/>
          <w:szCs w:val="30"/>
        </w:rPr>
      </w:pPr>
      <w:hyperlink r:id="rId22">
        <w:r>
          <w:rPr>
            <w:rStyle w:val="InternetLink"/>
            <w:color w:val="23254B"/>
            <w:sz w:val="30"/>
            <w:szCs w:val="30"/>
          </w:rPr>
          <w:t>gov.uk/order-coronavirus-rapid-lateral-flow-tests</w:t>
        </w:r>
      </w:hyperlink>
    </w:p>
    <w:p>
      <w:pPr>
        <w:pStyle w:val="Normal"/>
        <w:spacing w:before="4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1"/>
        <w:spacing w:before="50" w:after="0"/>
        <w:ind w:left="363" w:right="555" w:hanging="0"/>
        <w:jc w:val="left"/>
        <w:rPr>
          <w:sz w:val="28"/>
          <w:szCs w:val="28"/>
        </w:rPr>
      </w:pPr>
      <w:r>
        <w:rPr>
          <w:color w:val="23254B"/>
          <w:sz w:val="28"/>
          <w:sz w:val="28"/>
          <w:szCs w:val="28"/>
          <w:rtl w:val="true"/>
        </w:rPr>
        <w:t xml:space="preserve">ہر پیک سات جانچوں پر مشتمل ہوتا ہے اور </w:t>
      </w:r>
      <w:r>
        <w:rPr>
          <w:color w:val="23254B"/>
          <w:sz w:val="28"/>
          <w:szCs w:val="28"/>
        </w:rPr>
        <w:t>18</w:t>
      </w:r>
      <w:r>
        <w:rPr>
          <w:color w:val="23254B"/>
          <w:sz w:val="28"/>
          <w:szCs w:val="28"/>
          <w:rtl w:val="true"/>
        </w:rPr>
        <w:t xml:space="preserve"> </w:t>
      </w:r>
      <w:r>
        <w:rPr>
          <w:color w:val="23254B"/>
          <w:sz w:val="28"/>
          <w:sz w:val="28"/>
          <w:szCs w:val="28"/>
          <w:rtl w:val="true"/>
        </w:rPr>
        <w:t>سال یا اس سے زیادہ عمر کا کوئی بھی شخص بغیر کسی اپائنٹمنٹ کے انہیں وصول کر سکتا ہے۔</w:t>
      </w:r>
    </w:p>
    <w:p>
      <w:pPr>
        <w:pStyle w:val="Heading2"/>
        <w:bidi w:val="1"/>
        <w:spacing w:before="48" w:after="0"/>
        <w:ind w:left="327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color w:val="23254B"/>
          <w:sz w:val="28"/>
          <w:sz w:val="28"/>
          <w:szCs w:val="28"/>
          <w:rtl w:val="true"/>
        </w:rPr>
        <w:t xml:space="preserve">اس پر مزید جانکاری حاصل کریں </w:t>
      </w:r>
      <w:hyperlink r:id="rId23">
        <w:r>
          <w:rPr>
            <w:rStyle w:val="InternetLink"/>
            <w:color w:val="23254B"/>
            <w:sz w:val="28"/>
            <w:szCs w:val="28"/>
          </w:rPr>
          <w:t>nhs.uk</w:t>
        </w:r>
      </w:hyperlink>
      <w:r>
        <w:rPr>
          <w:color w:val="23254B"/>
          <w:sz w:val="28"/>
          <w:szCs w:val="28"/>
        </w:rPr>
        <w:t>/coronavirus</w:t>
      </w:r>
    </w:p>
    <w:p>
      <w:pPr>
        <w:pStyle w:val="TextBody"/>
        <w:bidi w:val="1"/>
        <w:ind w:left="246" w:right="0" w:hanging="0"/>
        <w:jc w:val="left"/>
        <w:rPr>
          <w:b/>
          <w:b/>
          <w:bCs/>
          <w:color w:val="23254B"/>
          <w:sz w:val="28"/>
          <w:szCs w:val="28"/>
        </w:rPr>
      </w:pPr>
      <w:r>
        <w:rPr>
          <w:b/>
          <w:bCs/>
          <w:color w:val="23254B"/>
          <w:sz w:val="28"/>
          <w:szCs w:val="28"/>
          <w:rtl w:val="true"/>
        </w:rPr>
      </w:r>
    </w:p>
    <w:p>
      <w:pPr>
        <w:pStyle w:val="TextBody"/>
        <w:bidi w:val="1"/>
        <w:ind w:left="246" w:right="0" w:hanging="0"/>
        <w:jc w:val="left"/>
        <w:rPr>
          <w:color w:val="23254B"/>
          <w:sz w:val="28"/>
          <w:szCs w:val="28"/>
        </w:rPr>
      </w:pPr>
      <w:r>
        <w:rPr>
          <w:color w:val="23254B"/>
          <w:sz w:val="28"/>
          <w:szCs w:val="28"/>
          <w:rtl w:val="true"/>
        </w:rPr>
      </w:r>
    </w:p>
    <w:p>
      <w:pPr>
        <w:pStyle w:val="TextBody"/>
        <w:bidi w:val="1"/>
        <w:ind w:left="246" w:right="0" w:hanging="0"/>
        <w:jc w:val="left"/>
        <w:rPr>
          <w:color w:val="23254B"/>
          <w:sz w:val="28"/>
          <w:szCs w:val="28"/>
        </w:rPr>
      </w:pPr>
      <w:r>
        <w:rPr>
          <w:color w:val="23254B"/>
          <w:sz w:val="28"/>
          <w:sz w:val="28"/>
          <w:szCs w:val="28"/>
          <w:rtl w:val="true"/>
        </w:rPr>
        <w:t xml:space="preserve">کوئی بھی ایسا شخص جس میں </w:t>
      </w:r>
      <w:r>
        <w:rPr>
          <w:color w:val="23254B"/>
          <w:sz w:val="28"/>
          <w:szCs w:val="28"/>
        </w:rPr>
        <w:t>COVID-19</w:t>
      </w:r>
      <w:r>
        <w:rPr>
          <w:color w:val="23254B"/>
          <w:sz w:val="28"/>
          <w:szCs w:val="28"/>
          <w:rtl w:val="true"/>
        </w:rPr>
        <w:t xml:space="preserve"> </w:t>
      </w:r>
      <w:r>
        <w:rPr>
          <w:color w:val="23254B"/>
          <w:sz w:val="28"/>
          <w:sz w:val="28"/>
          <w:szCs w:val="28"/>
          <w:rtl w:val="true"/>
        </w:rPr>
        <w:t xml:space="preserve">کی علامات </w:t>
      </w:r>
      <w:r>
        <w:rPr>
          <w:color w:val="23254B"/>
          <w:sz w:val="28"/>
          <w:szCs w:val="28"/>
          <w:rtl w:val="true"/>
        </w:rPr>
        <w:t>-</w:t>
      </w:r>
      <w:r>
        <w:rPr>
          <w:color w:val="23254B"/>
          <w:sz w:val="28"/>
          <w:szCs w:val="28"/>
          <w:rtl w:val="true"/>
        </w:rPr>
        <w:t xml:space="preserve"> </w:t>
      </w:r>
      <w:r>
        <w:rPr>
          <w:color w:val="23254B"/>
          <w:sz w:val="28"/>
          <w:sz w:val="28"/>
          <w:szCs w:val="28"/>
          <w:rtl w:val="true"/>
        </w:rPr>
        <w:t>بڑھا ہوا درجۂ حرارت، ایسی نئی کھانسی جو رک نہ رہی ہو، یا آپ کے چکھنے یا سونگھنے کی حس میں تبدیلی</w:t>
      </w:r>
      <w:r>
        <w:rPr>
          <w:color w:val="23254B"/>
          <w:sz w:val="28"/>
          <w:szCs w:val="28"/>
          <w:rtl w:val="true"/>
        </w:rPr>
        <w:t>/</w:t>
      </w:r>
      <w:r>
        <w:rPr>
          <w:color w:val="23254B"/>
          <w:sz w:val="28"/>
          <w:sz w:val="28"/>
          <w:szCs w:val="28"/>
          <w:rtl w:val="true"/>
        </w:rPr>
        <w:t xml:space="preserve">اس کا خاتمہ </w:t>
      </w:r>
      <w:r>
        <w:rPr>
          <w:color w:val="23254B"/>
          <w:sz w:val="28"/>
          <w:szCs w:val="28"/>
          <w:rtl w:val="true"/>
        </w:rPr>
        <w:t>-</w:t>
      </w:r>
      <w:r>
        <w:rPr>
          <w:color w:val="23254B"/>
          <w:sz w:val="28"/>
          <w:szCs w:val="28"/>
          <w:rtl w:val="true"/>
        </w:rPr>
        <w:t xml:space="preserve"> </w:t>
      </w:r>
      <w:r>
        <w:rPr>
          <w:color w:val="23254B"/>
          <w:sz w:val="28"/>
          <w:sz w:val="28"/>
          <w:szCs w:val="28"/>
          <w:rtl w:val="true"/>
        </w:rPr>
        <w:t xml:space="preserve">پائی جاتی ہیں اسے آن لائن </w:t>
      </w:r>
    </w:p>
    <w:p>
      <w:pPr>
        <w:pStyle w:val="TextBody"/>
        <w:bidi w:val="1"/>
        <w:ind w:left="246" w:right="0" w:hanging="0"/>
        <w:jc w:val="left"/>
        <w:rPr>
          <w:sz w:val="28"/>
          <w:szCs w:val="28"/>
        </w:rPr>
      </w:pPr>
      <w:hyperlink r:id="rId24">
        <w:r>
          <w:rPr>
            <w:rStyle w:val="InternetLink"/>
            <w:color w:val="23254B"/>
            <w:sz w:val="28"/>
            <w:szCs w:val="28"/>
          </w:rPr>
          <w:t>gov.uk/get-coronavirus-test</w:t>
        </w:r>
      </w:hyperlink>
      <w:r>
        <w:rPr>
          <w:color w:val="23254B"/>
          <w:sz w:val="28"/>
          <w:szCs w:val="28"/>
          <w:rtl w:val="true"/>
        </w:rPr>
        <w:t xml:space="preserve"> </w:t>
      </w:r>
      <w:r>
        <w:rPr>
          <w:color w:val="23254B"/>
          <w:sz w:val="28"/>
          <w:sz w:val="28"/>
          <w:szCs w:val="28"/>
          <w:rtl w:val="true"/>
        </w:rPr>
        <w:t xml:space="preserve">پر یا </w:t>
      </w:r>
      <w:r>
        <w:rPr>
          <w:color w:val="23254B"/>
          <w:sz w:val="28"/>
          <w:szCs w:val="28"/>
        </w:rPr>
        <w:t>119</w:t>
      </w:r>
      <w:r>
        <w:rPr>
          <w:color w:val="23254B"/>
          <w:sz w:val="28"/>
          <w:szCs w:val="28"/>
          <w:rtl w:val="true"/>
        </w:rPr>
        <w:t xml:space="preserve"> </w:t>
      </w:r>
      <w:r>
        <w:rPr>
          <w:color w:val="23254B"/>
          <w:sz w:val="28"/>
          <w:sz w:val="28"/>
          <w:szCs w:val="28"/>
          <w:rtl w:val="true"/>
        </w:rPr>
        <w:t xml:space="preserve">پر کال کرتے ہوئے </w:t>
      </w:r>
      <w:r>
        <w:rPr>
          <w:color w:val="23254B"/>
          <w:sz w:val="28"/>
          <w:szCs w:val="28"/>
        </w:rPr>
        <w:t>PCR</w:t>
      </w:r>
      <w:r>
        <w:rPr>
          <w:color w:val="23254B"/>
          <w:sz w:val="28"/>
          <w:szCs w:val="28"/>
          <w:rtl w:val="true"/>
        </w:rPr>
        <w:t xml:space="preserve"> </w:t>
      </w:r>
      <w:r>
        <w:rPr>
          <w:color w:val="23254B"/>
          <w:sz w:val="28"/>
          <w:sz w:val="28"/>
          <w:szCs w:val="28"/>
          <w:rtl w:val="true"/>
        </w:rPr>
        <w:t>جانچ کے لیے جگہ مخصوص کرانا جاری رکھنا چاہیے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rFonts w:ascii="Arial" w:hAnsi="Arial" w:eastAsia="Arial" w:cs="Arial"/>
          <w:b/>
          <w:b/>
          <w:bCs/>
          <w:color w:val="23254B"/>
          <w:w w:val="90"/>
          <w:sz w:val="44"/>
          <w:szCs w:val="44"/>
        </w:rPr>
      </w:pPr>
      <w:r>
        <w:rPr>
          <w:rFonts w:eastAsia="Arial" w:cs="Arial" w:ascii="Arial" w:hAnsi="Arial"/>
          <w:b/>
          <w:bCs/>
          <w:color w:val="23254B"/>
          <w:w w:val="90"/>
          <w:sz w:val="44"/>
          <w:szCs w:val="44"/>
        </w:rPr>
        <w:t>#KeepingBarnsleyMoving</w:t>
      </w:r>
    </w:p>
    <w:sectPr>
      <w:type w:val="nextPage"/>
      <w:pgSz w:w="8391" w:h="11920"/>
      <w:pgMar w:left="160" w:right="2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5" w:hanging="0"/>
      <w:outlineLvl w:val="1"/>
    </w:pPr>
    <w:rPr>
      <w:rFonts w:ascii="Arial" w:hAnsi="Arial" w:eastAsia="Arial" w:cs="Arial"/>
      <w:b/>
      <w:bCs/>
      <w:sz w:val="66"/>
      <w:szCs w:val="6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" w:after="0"/>
      <w:ind w:left="556" w:hanging="0"/>
      <w:outlineLvl w:val="2"/>
    </w:pPr>
    <w:rPr>
      <w:rFonts w:ascii="Arial" w:hAnsi="Arial" w:eastAsia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6" w:hanging="0"/>
    </w:pPr>
    <w:rPr>
      <w:rFonts w:ascii="Arial" w:hAnsi="Arial" w:eastAsia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hyperlink" Target="https://maps.test-and-trace.nhs.uk/" TargetMode="External"/><Relationship Id="rId22" Type="http://schemas.openxmlformats.org/officeDocument/2006/relationships/hyperlink" Target="http://www.gov.uk/order-coronavirus-rapid-lateral-flow-tests" TargetMode="External"/><Relationship Id="rId23" Type="http://schemas.openxmlformats.org/officeDocument/2006/relationships/hyperlink" Target="http://www.nhs.uk/" TargetMode="External"/><Relationship Id="rId24" Type="http://schemas.openxmlformats.org/officeDocument/2006/relationships/hyperlink" Target="http://www.gov.uk/get-coronavirus-tes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4:00Z</dcterms:created>
  <dc:creator>AAG</dc:creator>
  <dc:description/>
  <cp:keywords/>
  <dc:language>en-US</dc:language>
  <cp:lastModifiedBy>Kelly-Anne Lee (AA Global Language Services)</cp:lastModifiedBy>
  <cp:lastPrinted>2021-06-10T15:08:00Z</cp:lastPrinted>
  <dcterms:modified xsi:type="dcterms:W3CDTF">2021-06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46F7840F6E344AB40C044C29E59C03</vt:lpwstr>
  </property>
  <property fmtid="{D5CDD505-2E9C-101B-9397-08002B2CF9AE}" pid="3" name="Created">
    <vt:filetime>2021-06-09T00:00:00Z</vt:filetime>
  </property>
  <property fmtid="{D5CDD505-2E9C-101B-9397-08002B2CF9AE}" pid="4" name="LastSaved">
    <vt:filetime>2021-06-09T00:00:00Z</vt:filetime>
  </property>
</Properties>
</file>