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388"/>
      </w:tblGrid>
      <w:tr>
        <w:trPr>
          <w:trHeight w:val="29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Referred by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Tel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Email: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i/>
                <w:iCs/>
                <w:sz w:val="22"/>
                <w:szCs w:val="22"/>
              </w:rPr>
              <w:t>Office use only</w:t>
            </w:r>
            <w:r>
              <w:rPr>
                <w:rFonts w:cs="Mind Meridian;Calibri" w:ascii="Mind Meridian;Calibri" w:hAnsi="Mind Meridian;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Date referral received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Lamplight Code/Ref:</w:t>
            </w:r>
          </w:p>
        </w:tc>
      </w:tr>
      <w:tr>
        <w:trPr>
          <w:trHeight w:val="231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  <w:t>Clients Details</w:t>
            </w:r>
          </w:p>
        </w:tc>
      </w:tr>
      <w:tr>
        <w:trPr>
          <w:trHeight w:val="512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Postcode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Date of Birth:            /             /    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Gender: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Religion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  <w:u w:val="single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Disabilities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Ethnicity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Sexual Orientation: </w:t>
            </w:r>
          </w:p>
        </w:tc>
      </w:tr>
      <w:tr>
        <w:trPr>
          <w:trHeight w:val="1103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  <w:t xml:space="preserve">Preferred method of contac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>Telephone:  Y / N (can we leave voicemail or text message: Y / 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Letter Y / N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Email: Y / N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  <w:t>G.P Name &amp; Address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  <w:t>Client Information</w:t>
            </w:r>
          </w:p>
        </w:tc>
      </w:tr>
      <w:tr>
        <w:trPr>
          <w:trHeight w:val="1687" w:hRule="exac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  <w:t>Reason for initial referral to R B Mind Thriving Communities Project: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eastAsia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eastAsia="Mind Meridian;Calibri" w:cs="Mind Meridian;Calibri" w:ascii="Mind Meridian;Calibri" w:hAnsi="Mind Meridian;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80" w:hRule="exac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  <w:t xml:space="preserve">Progress so far with partner agencies: </w:t>
            </w:r>
            <w:r>
              <w:rPr>
                <w:rFonts w:cs="Mind Meridian;Calibri" w:ascii="Mind Meridian;Calibri" w:hAnsi="Mind Meridian;Calibri"/>
                <w:b/>
                <w:bCs/>
                <w:sz w:val="18"/>
                <w:szCs w:val="18"/>
              </w:rPr>
              <w:t>e.g. Social Workers/Probation/CPN’s/GP’s/Employers etc.</w:t>
            </w:r>
          </w:p>
          <w:p>
            <w:pPr>
              <w:pStyle w:val="Normal"/>
              <w:ind w:left="360" w:hanging="0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nd Meridian;Calibri" w:hAnsi="Mind Meridian;Calibri" w:cs="Mind Meridian;Calibri"/>
                <w:b/>
                <w:b/>
                <w:bCs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813" w:hRule="exact"/>
        </w:trPr>
        <w:tc>
          <w:tcPr>
            <w:tcW w:w="10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  <w:t xml:space="preserve">Additional Information: </w:t>
            </w:r>
            <w:r>
              <w:rPr>
                <w:rFonts w:cs="Mind Meridian;Calibri" w:ascii="Mind Meridian;Calibri" w:hAnsi="Mind Meridian;Calibri"/>
                <w:sz w:val="18"/>
                <w:szCs w:val="18"/>
              </w:rPr>
              <w:t>(</w:t>
            </w:r>
            <w:r>
              <w:rPr>
                <w:rFonts w:cs="Mind Meridian;Calibri" w:ascii="Mind Meridian;Calibri" w:hAnsi="Mind Meridian;Calibri"/>
                <w:b/>
                <w:bCs/>
                <w:sz w:val="18"/>
                <w:szCs w:val="18"/>
                <w:u w:val="single"/>
              </w:rPr>
              <w:t>Any Known Risks</w:t>
            </w:r>
            <w:r>
              <w:rPr>
                <w:rFonts w:cs="Mind Meridian;Calibri" w:ascii="Mind Meridian;Calibri" w:hAnsi="Mind Meridian;Calibri"/>
                <w:sz w:val="18"/>
                <w:szCs w:val="18"/>
              </w:rPr>
              <w:t>? e.g. Domestic Violence/Suicide attempts/Self harm)</w:t>
            </w:r>
          </w:p>
          <w:p>
            <w:pPr>
              <w:pStyle w:val="Normal"/>
              <w:rPr>
                <w:rFonts w:ascii="Mind Meridian;Calibri" w:hAnsi="Mind Meridian;Calibri" w:cs="Mind Meridian;Calibri"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nd Meridian;Calibri" w:hAnsi="Mind Meridian;Calibri" w:cs="Mind Meridian;Calibri"/>
                <w:b/>
                <w:b/>
                <w:sz w:val="22"/>
                <w:szCs w:val="22"/>
              </w:rPr>
            </w:pPr>
            <w:r>
              <w:rPr>
                <w:rFonts w:cs="Mind Meridian;Calibri" w:ascii="Mind Meridian;Calibri" w:hAnsi="Mind Meridian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nd Meridian;Calibri" w:hAnsi="Mind Meridian;Calibri" w:cs="Mind Meridian;Calibri"/>
          <w:b/>
          <w:b/>
          <w:sz w:val="22"/>
          <w:szCs w:val="22"/>
        </w:rPr>
      </w:pPr>
      <w:r>
        <w:rPr>
          <w:rFonts w:cs="Mind Meridian;Calibri" w:ascii="Mind Meridian;Calibri" w:hAnsi="Mind Meridian;Calibri"/>
          <w:b/>
          <w:sz w:val="22"/>
          <w:szCs w:val="22"/>
        </w:rPr>
      </w:r>
    </w:p>
    <w:p>
      <w:pPr>
        <w:pStyle w:val="Normal"/>
        <w:rPr>
          <w:rFonts w:ascii="Mind Meridian;Calibri" w:hAnsi="Mind Meridian;Calibri" w:cs="Mind Meridian;Calibri"/>
          <w:b/>
          <w:b/>
          <w:sz w:val="22"/>
          <w:szCs w:val="22"/>
        </w:rPr>
      </w:pPr>
      <w:r>
        <w:rPr>
          <w:rFonts w:cs="Mind Meridian;Calibri" w:ascii="Mind Meridian;Calibri" w:hAnsi="Mind Meridian;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d Meridian">
    <w:altName w:val="Calibri"/>
    <w:charset w:val="00"/>
    <w:family w:val="swiss"/>
    <w:pitch w:val="variable"/>
  </w:font>
  <w:font w:name="Street Corner 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d Meridian;Calibri" w:hAnsi="Mind Meridian;Calibri" w:cs="Mind Meridian;Calibri"/>
        <w:sz w:val="20"/>
        <w:szCs w:val="20"/>
      </w:rPr>
    </w:pPr>
    <w:r>
      <w:rPr>
        <w:rFonts w:cs="Mind Meridian;Calibri" w:ascii="Mind Meridian;Calibri" w:hAnsi="Mind Meridian;Calibri"/>
        <w:sz w:val="20"/>
        <w:szCs w:val="20"/>
      </w:rPr>
      <w:t xml:space="preserve">Rotherham &amp; Barnsley Mind </w:t>
    </w:r>
  </w:p>
  <w:p>
    <w:pPr>
      <w:pStyle w:val="Normal"/>
      <w:jc w:val="center"/>
      <w:rPr>
        <w:rFonts w:ascii="Mind Meridian;Calibri" w:hAnsi="Mind Meridian;Calibri" w:cs="Mind Meridian;Calibri"/>
        <w:sz w:val="20"/>
        <w:szCs w:val="20"/>
      </w:rPr>
    </w:pPr>
    <w:r>
      <w:rPr>
        <w:rFonts w:cs="Mind Meridian;Calibri" w:ascii="Mind Meridian;Calibri" w:hAnsi="Mind Meridian;Calibri"/>
        <w:sz w:val="20"/>
        <w:szCs w:val="20"/>
      </w:rPr>
      <w:t>23 Queens Road, Barnsley, S71 1AN – 01226 211188</w:t>
    </w:r>
  </w:p>
  <w:p>
    <w:pPr>
      <w:pStyle w:val="Normal"/>
      <w:jc w:val="center"/>
      <w:rPr>
        <w:rFonts w:ascii="Mind Meridian;Calibri" w:hAnsi="Mind Meridian;Calibri" w:cs="Mind Meridian;Calibri"/>
        <w:b/>
        <w:b/>
        <w:sz w:val="20"/>
        <w:szCs w:val="20"/>
      </w:rPr>
    </w:pPr>
    <w:r>
      <w:rPr>
        <w:rFonts w:cs="Mind Meridian;Calibri" w:ascii="Mind Meridian;Calibri" w:hAnsi="Mind Meridian;Calibri"/>
        <w:sz w:val="20"/>
        <w:szCs w:val="20"/>
      </w:rPr>
      <w:t>Osborne House, 1-2 Highfields, Doncaster Road, Rotherham, S65 1DZ – 01709 919929</w:t>
    </w:r>
  </w:p>
  <w:p>
    <w:pPr>
      <w:pStyle w:val="Footer"/>
      <w:jc w:val="center"/>
      <w:rPr>
        <w:rFonts w:ascii="Mind Meridian;Calibri" w:hAnsi="Mind Meridian;Calibri" w:cs="Mind Meridian;Calibri"/>
        <w:b/>
        <w:b/>
        <w:sz w:val="20"/>
        <w:szCs w:val="20"/>
      </w:rPr>
    </w:pPr>
    <w:r>
      <w:rPr>
        <w:rFonts w:cs="Mind Meridian;Calibri" w:ascii="Mind Meridian;Calibri" w:hAnsi="Mind Meridian;Calibri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25" w:leader="none"/>
      </w:tabs>
      <w:ind w:firstLine="4320"/>
      <w:jc w:val="both"/>
      <w:rPr>
        <w:rFonts w:ascii="Street Corner Bold;Calibri" w:hAnsi="Street Corner Bold;Calibri" w:cs="Street Corner Bold;Calibri"/>
        <w:b/>
        <w:b/>
        <w:bCs/>
        <w:u w:val="single"/>
      </w:rPr>
    </w:pPr>
    <w:r>
      <w:rPr>
        <w:rFonts w:cs="Street Corner Bold;Calibri" w:ascii="Street Corner Bold;Calibri" w:hAnsi="Street Corner Bold;Calibri"/>
        <w:b/>
        <w:bCs/>
        <w:u w:val="single"/>
      </w:rPr>
      <w:drawing>
        <wp:inline distT="0" distB="0" distL="0" distR="0">
          <wp:extent cx="408749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7:00Z</dcterms:created>
  <dc:creator>A4e</dc:creator>
  <dc:description/>
  <cp:keywords/>
  <dc:language>en-US</dc:language>
  <cp:lastModifiedBy>Lindley , Debbie (VOLUNTEERING &amp; ENGAGEMENT OFFICER)</cp:lastModifiedBy>
  <cp:lastPrinted>2018-04-18T09:57:00Z</cp:lastPrinted>
  <dcterms:modified xsi:type="dcterms:W3CDTF">2021-07-02T13:37:00Z</dcterms:modified>
  <cp:revision>2</cp:revision>
  <dc:subject/>
  <dc:title>RightSteps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FF6A7060EFB243BF7DAADE06AEA94F</vt:lpwstr>
  </property>
</Properties>
</file>